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O TRABALHO DA ___ª VARA  DO TRABALHO DA COMARCA DE ____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TOS Nº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________, já devidamente qualificada nos autos de Reclamatória Trabalhista acima numerada, proposta por _____________________, por intermédio de seu procurador in fine assinado, vem, respeitosamente, à presença de Vossa Excelência, apresent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MBARGOS DE DECLARAÇÃ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m vista das seguintes razões de fato e dire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a prolação da sentença proferida por este MM. juízo, no item HORAS EXTRAS, Vossa Excelência fundamentou o seguint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___________________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a, destas linhas depreende-se o deferimento do pedido das horas extras, consideradas as excedentes da oitava diária e quadragésima quarta sema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rém no segundo item da sentença Vossa Excelência fundamentou o segui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____________________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endo assim, tendo-se em vista o reconhecimento do intervalo intrajornada com a condenação em horas extraordinárias excedentes da 8ª diária e 44ª semanal, e a condenação da reclamada ao pagamento de uma hora extra diária sob o mesmo título, verifica-se obscuridade na R. Sentença, figurando claramente um bis in idem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sto Isso requer-se que Vossa Excelência declare se a condenação incide sobre o intervalo intrajornada ou sobre hora extraordinár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vidente a obscuridade da sentença de primeiro grau espera a embargante que Vossa Excelência, conheça dos presentes embargos e dê provimento para realizar um pronunciando-se sobre os pontos ora embargado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udo o que se pede é como medida da mais augusta Justiça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00:00Z</dcterms:created>
  <dc:creator>Guilherme</dc:creator>
  <dc:description/>
  <dc:language>en-US</dc:language>
  <cp:lastModifiedBy>Guilherme</cp:lastModifiedBy>
  <dcterms:modified xsi:type="dcterms:W3CDTF">2006-04-16T20:00:00Z</dcterms:modified>
  <cp:revision>1</cp:revision>
  <dc:subject/>
  <dc:title>EXCELENTÍSSIMO SENHOR DOUTOR JUIZ DO TRABALHO DA ___ª VARA  DO TRABALHO DA COMARCA DE ______________- UF</dc:title>
</cp:coreProperties>
</file>